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ALL15.EXE This is the program file supplied, when run it will creat the following fil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several text files that are created by this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ME.TXT This is this file, the statistics on all the information created by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ALL15.TXT This is a sample file with two solutions for each stating pe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QUE.TXT This is all 199 unique sol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.TXT This is a log of time to do each part of the puzzle, the same infromation while the program is run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following file names the ## is the number 1 through 15, starting peg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##.TXT These 15 files list all the solutions for each starting peg with one peg lef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X##U.TXT These 15 files list all the solutions for each starting peg which returns last peg back to starting pe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##USS.TXT These 15 files list all the unique solutions that have some different move that the re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he numbering system used in the solutions for this puzz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2   3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4   5   6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7   8   9  1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11  12  13  14  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1 there are 29760 total solutions, of which 6816 return to starting peg, of which 8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2 there are 14880 total solutions, of which 720 return to starting peg, of which 2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3 there are 14880 total solutions, of which 720 return to starting peg, of which 2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4 there are 85258 total solutions, of which 51452 return to starting peg, of which 50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5 there are 1550 total solutions, of which 0 return to starting peg, of which 4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6 there are 85258 total solutions, of which 51452 return to starting peg, of which 51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7 there are 14880 total solutions, of which 720 return to starting peg, of which 2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8 there are 1550 total solutions, of which 0 return to starting peg, of which 4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9 there are 1550 total solutions, of which 0 return to starting peg, of which 4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10 there are 14880 total solutions, of which 720 return to starting peg, of which 2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11 there are 29760 total solutions, of which 6816 return to starting peg, of which 8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12 there are 14880 total solutions, of which 720 return to starting peg, of which 2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13 there are 85258 total solutions, of which 51452 return to starting peg, of which 50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14 there are 14880 total solutions, of which 720 return to starting peg, of which 2 are uniq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removed peg 15 there are 29760 total solutions, of which 6816 return to starting peg, of which 8 are uni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total for all removed pegs there are 438984 total solutions, of which 179124 return to starting peg, of which 199 are uniq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otal time for all 15 starts is 295 seconds on this compu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number of ending peg for each starting peg posi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1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 there are 6816 solutions, which is 22.90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7 there are 3408 solutions, which is 11.45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0 there are 3408 solutions, which is 11.45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3 there are 16128 solutions, which is 54.19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2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2 there are 720 solutions, which is 4.84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6 there are 8064 solutions, which is 54.19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1 there are 3408 solutions, which is 22.90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4 there are 2688 solutions, which is 18.06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3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3 there are 720 solutions, which is 4.84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4 there are 8064 solutions, which is 54.19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2 there are 2688 solutions, which is 18.06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5 there are 3408 solutions, which is 22.90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4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3 there are 8064 solutions, which is 9.46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4 there are 51452 solutions, which is 60.35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9 there are 1550 solutions, which is 1.82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12 there are 8064 solutions, which is 9.46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5 there are 16128 solutions, which is 18.92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5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3 there are 1550 solutions, which is 100.00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6 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2 there are 8064 solutions, which is 9.46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6 there are 51452 solutions, which is 60.35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8 there are 1550 solutions, which is 1.82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1 there are 16128 solutions, which is 18.92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14 there are 8064 solutions, which is 9.46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7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 there are 3408 solutions, which is 22.90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7 there are 720 solutions, which is 4.84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0 there are 2688 solutions, which is 18.06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3 there are 8064 solutions, which is 54.19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8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6 there are 1550 solutions, which is 100.00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9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4 there are 1550 solutions, which is 100.00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10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 there are 3408 solutions, which is 22.90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7 there are 2688 solutions, which is 18.06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10 there are 720 solutions, which is 4.84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3 there are 8064 solutions, which is 54.19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11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2 there are 3408 solutions, which is 11.45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6 there are 16128 solutions, which is 54.19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1 there are 6816 solutions, which is 22.90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4 there are 3408 solutions, which is 11.45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12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3 there are 2688 solutions, which is 18.06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4 there are 8064 solutions, which is 54.19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2 there are 720 solutions, which is 4.84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5 there are 3408 solutions, which is 22.90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13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 there are 16128 solutions, which is 18.92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5 there are 1550 solutions, which is 1.82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7 there are 8064 solutions, which is 9.46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10 there are 8064 solutions, which is 9.46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3 there are 51452 solutions, which is 60.35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14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2 there are 2688 solutions, which is 18.06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6 there are 8064 solutions, which is 54.19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1 there are 3408 solutions, which is 22.90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nding peg in position 14 there are 720 solutions, which is 4.84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starting missing peg number 15 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3 there are 3408 solutions, which is 11.45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4 there are 16128 solutions, which is 54.19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2 there are 3408 solutions, which is 11.45% of the group total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or ending peg in position 15 there are 6816 solutions, which is 22.90% of the group tot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5:19:00Z</dcterms:created>
  <dc:creator>Engert</dc:creator>
  <dc:description/>
  <dc:language>en-US</dc:language>
  <cp:lastModifiedBy>Engert</cp:lastModifiedBy>
  <dcterms:modified xsi:type="dcterms:W3CDTF">2003-08-07T16:28:00Z</dcterms:modified>
  <cp:revision>6</cp:revision>
  <dc:subject/>
  <dc:title>There are several text files that are created by this program</dc:title>
</cp:coreProperties>
</file>